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el Liceo Artistico “Filippo Figari”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Sassar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5/2026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>
          <w:sz w:val="22"/>
        </w:rPr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5/2026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1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5-03-06T10:04:00Z</dcterms:modified>
  <cp:revision>3</cp:revision>
  <dc:subject/>
  <dc:title/>
</cp:coreProperties>
</file>